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55"/>
          <w:tab w:val="right" w:pos="9404" w:leader="none"/>
        </w:tabs>
        <w:jc w:val="right"/>
        <w:rPr/>
      </w:pPr>
      <w:r>
        <w:rPr>
          <w:b/>
          <w:sz w:val="16"/>
          <w:szCs w:val="16"/>
        </w:rPr>
        <w:t>Załącznik Nr 8 do SIWZ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>Wykaz budynków,  budowli  oraz opis zabezpieczeń przeciwpożarowych i przeciwkradzieżow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458"/>
        <w:gridCol w:w="1084"/>
        <w:gridCol w:w="954"/>
        <w:gridCol w:w="874"/>
        <w:gridCol w:w="699"/>
        <w:gridCol w:w="696"/>
        <w:gridCol w:w="833"/>
        <w:gridCol w:w="978"/>
        <w:gridCol w:w="972"/>
        <w:gridCol w:w="979"/>
        <w:gridCol w:w="838"/>
        <w:gridCol w:w="973"/>
        <w:gridCol w:w="1398"/>
        <w:gridCol w:w="1252"/>
        <w:gridCol w:w="1528"/>
      </w:tblGrid>
      <w:tr>
        <w:trPr>
          <w:trHeight w:val="25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Jednostka organizacyjna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Lokalizacja / przeznaczenie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Czy obiekt jest użytkowany 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rzeprowadzone remonty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ok budowy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w. użytk. w m</w:t>
            </w:r>
            <w:r>
              <w:rPr>
                <w:b/>
                <w:bCs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prawne urządzenia odgromowe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Materiały konstrukcyjne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Czy budynek znajduję się pod nadzorem konserwatora zabytków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Zabezpieczenia przeciwpożarowe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Zabezpieczenia przeciwkradzieżowe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pl-PL"/>
              </w:rPr>
              <w:t xml:space="preserve">Wartość wybrana  </w:t>
            </w:r>
          </w:p>
        </w:tc>
      </w:tr>
      <w:tr>
        <w:trPr>
          <w:trHeight w:val="25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Ścia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rop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Stropodac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okrycie dachu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132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arostwo Powiatowe w Łęczyc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udynek Przychodni Rejonowej – ul. Kilińskiego 2 , 99 - 100 Łęczy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 434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 dan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urow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 dany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 danyc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ap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aśnice 4 , hydranty zewnętrzne 2, wewnętrzne 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Alarm antywłamaniowy, kraty w oknach , zamki wielozastawkowe,  system alarmow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 441 600,00 zł</w:t>
            </w:r>
          </w:p>
        </w:tc>
      </w:tr>
      <w:tr>
        <w:trPr>
          <w:trHeight w:val="6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udynek kotłowni * – ul. Kilińskiego 2,  99 - 100 Łęczy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 danyc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 dan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urow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 dany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 danyc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ap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4 864,78 zł</w:t>
            </w:r>
          </w:p>
        </w:tc>
      </w:tr>
      <w:tr>
        <w:trPr>
          <w:trHeight w:val="132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Budynek Biurowy – Pl. Kościuszki 1 , 99 -  100 Łęczy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 danyc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 509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 dan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urow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 dany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 danyc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lach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larm w miejscu chroninego obiektu, 20 gaśnic, 2 hydranty wewnętrz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raty, co najmniej dwa zamki, stały dozór wewnątrz i na zewnątrz lokalu, alarm, monitor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 621 600,00 zł</w:t>
            </w:r>
          </w:p>
        </w:tc>
      </w:tr>
      <w:tr>
        <w:trPr>
          <w:trHeight w:val="6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udynek Sanepidu – ul. Mickiewicza 18,  99 - 100 Łęczy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 danyc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2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 dan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urow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 dany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 danyc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ap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aśnice 3, hydrant zewnętrzny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ały dozór zew , wew , za mki wielozastawkow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68 000,00 zł</w:t>
            </w:r>
          </w:p>
        </w:tc>
      </w:tr>
      <w:tr>
        <w:trPr>
          <w:trHeight w:val="117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udynek byłego Zakładu Karnego (pawilon + budynki wartowni)  ul. Pocztowa 12, 99-100 Łęczy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zełom XIII i XIV wiek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 827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gł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alo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rewnia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ap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aśnice 2 , hydranty wew 4, zew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ąły dozór wew i zew, alarm, zamki wielozastawkow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 186 648,00 zł</w:t>
            </w:r>
          </w:p>
        </w:tc>
      </w:tr>
      <w:tr>
        <w:trPr>
          <w:trHeight w:val="109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udynek mieszkalny (wilorodzinny)  Mazew 42, 99-107 Daszy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ymiana pokrycia dachowego blachodachówka 2010 r. drobne naprawy i remont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7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gł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lach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98 240,00 zł</w:t>
            </w:r>
          </w:p>
        </w:tc>
      </w:tr>
      <w:tr>
        <w:trPr>
          <w:trHeight w:val="109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Budynek mieszkalny (wilorodzinny) ul. Łowicka 11, 99-120 Piąte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robne naprawy i remont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39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gł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alo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rewnia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ap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73 840,00 zł</w:t>
            </w:r>
          </w:p>
        </w:tc>
      </w:tr>
      <w:tr>
        <w:trPr>
          <w:trHeight w:val="100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m Pomocy Społecznej w Łęczyc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udynek mieszkaln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392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ustak, cegła dziurawk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żelbet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żelbeto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lach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ystem alarmowy w miejscu chronionego obiektu, ręczne syg. Pożaru, gaśnice 23 , hydranty wewnętrzne 38, zewnetrzne 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ały dozór , alarm z sygnałem, monitor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 740 800,00 zł</w:t>
            </w:r>
          </w:p>
        </w:tc>
      </w:tr>
      <w:tr>
        <w:trPr>
          <w:trHeight w:val="99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m Pomocy Społecznej w Karsznica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Budynek główny "Pałac"  Karsznice 62  99 - 122  Góra św. Małgorzaty , budynek sypialn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 poł XIX w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 148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 dan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gła, gazobet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rewn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lach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aśnice 8, Hydranty zew 3, , sygnalizacja pożar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zór własny, monitor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 019 750,00 zł</w:t>
            </w:r>
          </w:p>
        </w:tc>
      </w:tr>
      <w:tr>
        <w:trPr>
          <w:trHeight w:val="6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udynek sypialny "Pawilon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65,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 dan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azobet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rewn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lach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aśnice 4, sygnalizacja pożar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zór własny,  zamki wielozastawkowe, monitor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 838 280,00 zł</w:t>
            </w:r>
          </w:p>
        </w:tc>
      </w:tr>
      <w:tr>
        <w:trPr>
          <w:trHeight w:val="33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udynek pralnia 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9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 dan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gł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rewn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lach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aśnice 6,  sygnalizacja pożar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zór włas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54 894,53 zł</w:t>
            </w:r>
          </w:p>
        </w:tc>
      </w:tr>
      <w:tr>
        <w:trPr>
          <w:trHeight w:val="33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Stodoł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I poł. XVIII w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92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 dan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gł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rewn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ap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zór włas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90 400,00 zł</w:t>
            </w:r>
          </w:p>
        </w:tc>
      </w:tr>
      <w:tr>
        <w:trPr>
          <w:trHeight w:val="33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udynek Mieszkaln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I poł XIX w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6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 dan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gł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rewn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ap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zór włas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4 400,00 zł</w:t>
            </w:r>
          </w:p>
        </w:tc>
      </w:tr>
      <w:tr>
        <w:trPr>
          <w:trHeight w:val="9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pl-PL"/>
              </w:rPr>
              <w:t>I Liceum Ogólnokształcące im. Kazimierza Wielkieg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udynek Szkoł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br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 747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gła, pustak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et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Z-3 suprem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ap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aśni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o najmniej dwa zamki, alarm w miejscu chronionego obiekt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 593 760,00 zł</w:t>
            </w:r>
          </w:p>
        </w:tc>
      </w:tr>
      <w:tr>
        <w:trPr>
          <w:trHeight w:val="6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wiatowe Centrum Pomocy Rodzinie</w:t>
            </w:r>
          </w:p>
        </w:tc>
        <w:tc>
          <w:tcPr>
            <w:tcW w:w="14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 dotyczy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pl-PL"/>
              </w:rPr>
              <w:t>Powiatowa Poradnia Psychologiczno-Pedagogiczna</w:t>
            </w:r>
          </w:p>
        </w:tc>
        <w:tc>
          <w:tcPr>
            <w:tcW w:w="14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 dotyczy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wiatowy Urząd Pracy</w:t>
            </w:r>
          </w:p>
        </w:tc>
        <w:tc>
          <w:tcPr>
            <w:tcW w:w="14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 dotyczy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</w:tr>
      <w:tr>
        <w:trPr>
          <w:trHeight w:val="151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espół Placówek Edukacyjno- Wychowawczy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udynek użyteczności publicznej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odernizacja korytarzy, wymiana podłód, drzwi w pomieszczeniach SOSW oraz wymiana drzwi na przeciwpożarowe w Bursi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 814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urow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et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rewn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lach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aśnice 17 , hydranty zewnętrzne 3  i wewnętrz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larm, , system alarmowy,  monitor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 553 600,00 zł</w:t>
            </w:r>
          </w:p>
        </w:tc>
      </w:tr>
      <w:tr>
        <w:trPr>
          <w:trHeight w:val="6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udynki gospodarcze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 danyc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urow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et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rewn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ap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 766,63 zł</w:t>
            </w:r>
          </w:p>
        </w:tc>
      </w:tr>
      <w:tr>
        <w:trPr>
          <w:trHeight w:val="132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pecjalny Ośrodek Szkolno Wychowawczy im. Juliana Tuwim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mieszczenia szkolno - internackie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65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loczki betonowe, cegła ceramiczna i bloczki ścienne ceramicz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rop TERIWA (nad częścią niska i nad parterem, płyty GKF nad I piętr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źwigary drewniane, stropodach ocieplo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łyty OSB, papa  termozgrzewal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aśnice 29, hydranty wewnętrzne 7 , zewnętrzne 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onitor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 926 909,90 zł</w:t>
            </w:r>
          </w:p>
        </w:tc>
      </w:tr>
      <w:tr>
        <w:trPr>
          <w:trHeight w:val="6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udynek główny  wraz z kotłowni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202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gła ceramicz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Elementy prefabrykowa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ropodach  dociepla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ap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 686 960,00 zł</w:t>
            </w:r>
          </w:p>
        </w:tc>
      </w:tr>
      <w:tr>
        <w:trPr>
          <w:trHeight w:val="33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iata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lach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 045,47 zł</w:t>
            </w:r>
          </w:p>
        </w:tc>
      </w:tr>
      <w:tr>
        <w:trPr>
          <w:trHeight w:val="153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udynek gospodarczy ( garaże i część sanitarna) 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55,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loczki betonowe, cegła ceramiczna i bloczki ścienne ceramicz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zęśc sanitarna: konstrukcja drewniana, płyty GK, garaże: płyty drobnowymiarowe korytkowe żelbetonow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ap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06 792,00 zł</w:t>
            </w:r>
          </w:p>
        </w:tc>
      </w:tr>
      <w:tr>
        <w:trPr>
          <w:trHeight w:val="165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ala gimnastycz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57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gła ceramiczna i bloczki ścienne ceramicz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łyty prefabrykowane dachowe drobnowymiarowe, na drugiej części strop TERI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łyty dachowe prefabrykowa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apa termozgrzewal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 971 300,00 zł</w:t>
            </w:r>
          </w:p>
        </w:tc>
      </w:tr>
      <w:tr>
        <w:trPr>
          <w:trHeight w:val="132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adbudowa łączni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3,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gła ceramiczna i bloczki ścienne ceramicz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łyty dachowe prefabrykowa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łyty dachowe prefabrykowa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apa termozgrzewal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39 440,00 zł</w:t>
            </w:r>
          </w:p>
        </w:tc>
      </w:tr>
      <w:tr>
        <w:trPr>
          <w:trHeight w:val="99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iata 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64,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łupy żelbetonowe wiaty z betonu B25 zbrojone prętam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rewniany typu NIMT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lach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0 000,00 zł</w:t>
            </w:r>
          </w:p>
        </w:tc>
      </w:tr>
      <w:tr>
        <w:trPr>
          <w:trHeight w:val="66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arząd Dróg Powiatowych w Łęczyc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udynek socjalno biurow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 danyc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48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upore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Żelbet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Żelbetow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ap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aśnice 2, hydrant zew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zór włas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95 200,00 zł</w:t>
            </w:r>
          </w:p>
        </w:tc>
      </w:tr>
      <w:tr>
        <w:trPr>
          <w:trHeight w:val="99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iosk - portiernia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ama stalowa, wypełnienie ścian płyty pilśniowe + szkł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ama stalow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łyta pilśniowa + pap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ały dozór we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 945,23 zł</w:t>
            </w:r>
          </w:p>
        </w:tc>
      </w:tr>
      <w:tr>
        <w:trPr>
          <w:trHeight w:val="6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opa magazynow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 danyc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4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urow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rewn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terni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aśnice 5 , agregat gaśnicz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ały dozór we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20 800,00 zł</w:t>
            </w:r>
          </w:p>
        </w:tc>
      </w:tr>
      <w:tr>
        <w:trPr>
          <w:trHeight w:val="6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opa magazynow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 danyc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4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urowa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rewn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terni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aśnice 5 , agregat gaśnicz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łay dozór we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20 800,00 zł</w:t>
            </w:r>
          </w:p>
        </w:tc>
      </w:tr>
      <w:tr>
        <w:trPr>
          <w:trHeight w:val="6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espół Jednostek Budżetowych</w:t>
            </w:r>
          </w:p>
        </w:tc>
        <w:tc>
          <w:tcPr>
            <w:tcW w:w="8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 dotycz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aśni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   zł</w:t>
            </w:r>
          </w:p>
        </w:tc>
      </w:tr>
      <w:tr>
        <w:trPr>
          <w:trHeight w:val="99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espół Szkół im. Jadwigi Grodzkiej w Łęczyc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udynek szkoły A ul. Aleje Jana Pawła I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8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 053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lumny i słupy żelbetonowe, cegła peł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yp Kleina na belkach stalowy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rewniana kleszczowo - płatwiow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lach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ęczne sygnalizowanie pożaru, gaśnice 5 , 3 hydranty wewnętrzne , 3 hydranty ze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raty w oknach sala nr 1 biblioteka , stały dozór wew i zew , zamki wielozastawkow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 529 120,00 zł</w:t>
            </w:r>
          </w:p>
        </w:tc>
      </w:tr>
      <w:tr>
        <w:trPr>
          <w:trHeight w:val="165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udynek szkoły B ul. Belwederska  oraz ul. Szkol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yniana 7 okie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 514,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gła peł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Żelbetowe, wylew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rewn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ap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aśnice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raty w oknach sala nr 25, 26, 28, 29, 35, szatnia, 45, 46, 47, 48, 49, 50, 54, 55, stały dozór wew i zew , zamki wielozastawkowe, monitor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 635 904,00 zł</w:t>
            </w:r>
          </w:p>
        </w:tc>
      </w:tr>
      <w:tr>
        <w:trPr>
          <w:trHeight w:val="6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udynek D Sala gimnastyczna ul. Szkol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45,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gła peł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odwieszany z pły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rewn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lach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aśnice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ały dozór wew i zew, zamki wielozastawkow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89 920,00 zł</w:t>
            </w:r>
          </w:p>
        </w:tc>
      </w:tr>
      <w:tr>
        <w:trPr>
          <w:trHeight w:val="6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udynek łącznikowy E  ul. Belwedersk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1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arstwowe: dzirurwaka, styropian, kratówk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yp Ackerma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Żelbeto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ap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ały dozór wew i zew , monitor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3 600,00 zł</w:t>
            </w:r>
          </w:p>
        </w:tc>
      </w:tr>
      <w:tr>
        <w:trPr>
          <w:trHeight w:val="66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espół Szkół Ponadgimnazjalnych Nr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udynek Szkoł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gł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kerma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łyta żelbetow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ap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aśnice 17 , hydranty wewnętrzne 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ystem alarmowy, monitor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 600 000,00 zł</w:t>
            </w:r>
          </w:p>
        </w:tc>
      </w:tr>
      <w:tr>
        <w:trPr>
          <w:trHeight w:val="33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ala gimnastyczn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71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gł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kerma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łyta żelbetow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lacha falis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aśnice 2 , hydranty wew 1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 113 000,00 zł</w:t>
            </w:r>
          </w:p>
        </w:tc>
      </w:tr>
      <w:tr>
        <w:trPr>
          <w:trHeight w:val="6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udynek warsztatów szkolnych (spawalnia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73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gł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ropoda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lichta ceramicz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lacha falis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aśnice 6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raty w oknach , alarm ,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55 200,00 zł</w:t>
            </w:r>
          </w:p>
        </w:tc>
      </w:tr>
      <w:tr>
        <w:trPr>
          <w:trHeight w:val="33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udynek garażow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3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gł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ropoda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zlichta cementow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ap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aśnice 3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2 080,00 zł</w:t>
            </w:r>
          </w:p>
        </w:tc>
      </w:tr>
      <w:tr>
        <w:trPr>
          <w:trHeight w:val="69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Warsztaty szkolne mechaniczn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19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gł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wuteowni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łyta stalow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lacha falis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aśnice 4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26 560,00 zł</w:t>
            </w:r>
          </w:p>
        </w:tc>
      </w:tr>
      <w:tr>
        <w:trPr>
          <w:trHeight w:val="33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udynek gospodarcz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,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gł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ropoda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łyta żelbetow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ap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 936,00 zł</w:t>
            </w:r>
          </w:p>
        </w:tc>
      </w:tr>
      <w:tr>
        <w:trPr>
          <w:trHeight w:val="33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udynek sgarażowo- warsztatow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93,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gł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ustak DM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relki żelbetow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ap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aśnice 8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lar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03 920,00 zł</w:t>
            </w:r>
          </w:p>
        </w:tc>
      </w:tr>
      <w:tr>
        <w:trPr>
          <w:trHeight w:val="66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ntrum Kształcenia Praktycznego w Piątk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udynek warsztatowy ul. Kutnowska 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ermomodernizacja dach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 49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gł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eto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ap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aśnice 20, hybrant wewnętrzny w stacji diagnostycznej,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raty w oknach: sekretariat, sala komputerowa , stały dozór w godz  7.00  do 15.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 576 000,00 zł</w:t>
            </w:r>
          </w:p>
        </w:tc>
      </w:tr>
      <w:tr>
        <w:trPr>
          <w:trHeight w:val="6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Kompleks budynków warsztat. Garażowych ul. Kutnowska 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ocieplanie dach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 63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gł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eto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ap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 912 000,00 zł</w:t>
            </w:r>
          </w:p>
        </w:tc>
      </w:tr>
      <w:tr>
        <w:trPr>
          <w:trHeight w:val="66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udynek stacji diagnostycznej ul. Kutnowska 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2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gł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eto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ap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28 000,00 zł</w:t>
            </w:r>
          </w:p>
        </w:tc>
      </w:tr>
      <w:tr>
        <w:trPr>
          <w:trHeight w:val="451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Zespół Szkół Mechanizacji Rolnictwa w Piątk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udynek Szkoł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 622,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gł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et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Żelbeto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ap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ęczne sygnalizowanie pożaru, gaśnice 17,  hydranty wewnętrzne(budynek internatu), zewnetrzne 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Stały  dozór wew, monitor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 294 264,00 zł</w:t>
            </w:r>
          </w:p>
        </w:tc>
      </w:tr>
      <w:tr>
        <w:trPr>
          <w:trHeight w:val="87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udynek internat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 931,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gł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et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Żelbeto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ap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o najmniej dwa zamki wielozastawkowe, stały Stały dozór wewnątrz i na zewnątrz, monitor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 634 616,00 zł</w:t>
            </w:r>
          </w:p>
        </w:tc>
      </w:tr>
      <w:tr>
        <w:trPr>
          <w:trHeight w:val="33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udynek kotłowni olejowej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9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11,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gł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Żelbet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Żelbeto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ap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47 864,00 zł</w:t>
            </w:r>
          </w:p>
        </w:tc>
      </w:tr>
      <w:tr>
        <w:trPr>
          <w:trHeight w:val="6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entrum Kształcenia Praktycznego w Łęczycy</w:t>
            </w:r>
          </w:p>
        </w:tc>
        <w:tc>
          <w:tcPr>
            <w:tcW w:w="14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Nie dotyczy</w:t>
            </w:r>
          </w:p>
        </w:tc>
      </w:tr>
    </w:tbl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wartość KB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kaz budowl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3280"/>
        <w:gridCol w:w="1580"/>
      </w:tblGrid>
      <w:tr>
        <w:trPr>
          <w:trHeight w:val="6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Jednostka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Rodzaj budowl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uma ubezpieczenia</w:t>
            </w:r>
          </w:p>
        </w:tc>
      </w:tr>
      <w:tr>
        <w:trPr>
          <w:trHeight w:val="21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m Pomocy Społecznej w Łęczycy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grodzenie teren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4 695,05 zł</w:t>
            </w:r>
          </w:p>
        </w:tc>
      </w:tr>
      <w:tr>
        <w:trPr>
          <w:trHeight w:val="21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mietni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170,77 zł</w:t>
            </w:r>
          </w:p>
        </w:tc>
      </w:tr>
      <w:tr>
        <w:trPr>
          <w:trHeight w:val="55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m Pomocy Społecznej w Karsznicach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udnia Głębino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033,50 zł</w:t>
            </w:r>
          </w:p>
        </w:tc>
      </w:tr>
      <w:tr>
        <w:trPr>
          <w:trHeight w:val="49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udnia Głębino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033,50 zł</w:t>
            </w:r>
          </w:p>
        </w:tc>
      </w:tr>
      <w:tr>
        <w:trPr>
          <w:trHeight w:val="34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czyszczalnia ściekó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6 568,22 zł</w:t>
            </w:r>
          </w:p>
        </w:tc>
      </w:tr>
      <w:tr>
        <w:trPr>
          <w:trHeight w:val="58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stalacja elektry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8 226,97 zł</w:t>
            </w:r>
          </w:p>
        </w:tc>
      </w:tr>
      <w:tr>
        <w:trPr>
          <w:trHeight w:val="43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stalacja wodno-kanalizacyj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3 210,20 zł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grodzenie żelbet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 011,88 zł</w:t>
            </w:r>
          </w:p>
        </w:tc>
      </w:tr>
      <w:tr>
        <w:trPr>
          <w:trHeight w:val="48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grodzenie murowa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554,65 zł</w:t>
            </w:r>
          </w:p>
        </w:tc>
      </w:tr>
      <w:tr>
        <w:trPr>
          <w:trHeight w:val="45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grodzenie odpadó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169,15 zł</w:t>
            </w:r>
          </w:p>
        </w:tc>
      </w:tr>
      <w:tr>
        <w:trPr>
          <w:trHeight w:val="58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 Liceum Ogólnokształcące im. Kazimierza Wielkieg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datkowy kompleks sportow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 820,00 zł</w:t>
            </w:r>
          </w:p>
        </w:tc>
      </w:tr>
      <w:tr>
        <w:trPr>
          <w:trHeight w:val="48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mpleks boisk "ORLIK2012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17 280,00 zł</w:t>
            </w:r>
          </w:p>
        </w:tc>
      </w:tr>
      <w:tr>
        <w:trPr>
          <w:trHeight w:val="34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plecze socjalno -santar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6 400,00 zł</w:t>
            </w:r>
          </w:p>
        </w:tc>
      </w:tr>
      <w:tr>
        <w:trPr>
          <w:trHeight w:val="40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ieżnia sporto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3 160,00 zł</w:t>
            </w:r>
          </w:p>
        </w:tc>
      </w:tr>
      <w:tr>
        <w:trPr>
          <w:trHeight w:val="60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ecjalny Ośrodek Szkolno Wychowawczy im. Juliana Tuwim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nie nn, linie telefoniczne, drogi wewnetrzne, ogrodzenie obiek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2 986,49 zł</w:t>
            </w:r>
          </w:p>
        </w:tc>
      </w:tr>
      <w:tr>
        <w:trPr>
          <w:trHeight w:val="28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sen ppo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351,52 zł</w:t>
            </w:r>
          </w:p>
        </w:tc>
      </w:tr>
      <w:tr>
        <w:trPr>
          <w:trHeight w:val="43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biornik na ściek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 031,00 zł</w:t>
            </w:r>
          </w:p>
        </w:tc>
      </w:tr>
      <w:tr>
        <w:trPr>
          <w:trHeight w:val="39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udnia głebino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294,03 zł</w:t>
            </w:r>
          </w:p>
        </w:tc>
      </w:tr>
      <w:tr>
        <w:trPr>
          <w:trHeight w:val="34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biorniki na pali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000,00 zł</w:t>
            </w:r>
          </w:p>
        </w:tc>
      </w:tr>
      <w:tr>
        <w:trPr>
          <w:trHeight w:val="33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oisko sport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 469,22 zł</w:t>
            </w:r>
          </w:p>
        </w:tc>
      </w:tr>
      <w:tr>
        <w:trPr>
          <w:trHeight w:val="46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rząd Dróg Powiatowych w Łęczycy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yłącze wodociąg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3,93 zł</w:t>
            </w:r>
          </w:p>
        </w:tc>
      </w:tr>
      <w:tr>
        <w:trPr>
          <w:trHeight w:val="28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nia energetycz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488,54 zł</w:t>
            </w:r>
          </w:p>
        </w:tc>
      </w:tr>
      <w:tr>
        <w:trPr>
          <w:trHeight w:val="22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wietlenie plac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51,47 zł</w:t>
            </w:r>
          </w:p>
        </w:tc>
      </w:tr>
      <w:tr>
        <w:trPr>
          <w:trHeight w:val="79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grodzenie plac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 373,02 zł</w:t>
            </w:r>
          </w:p>
        </w:tc>
      </w:tr>
      <w:tr>
        <w:trPr>
          <w:trHeight w:val="79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nalizacja deszczo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3 400,12 zł</w:t>
            </w:r>
          </w:p>
        </w:tc>
      </w:tr>
      <w:tr>
        <w:trPr>
          <w:trHeight w:val="76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espół Szkół im. Jadwigi Grodzkiej w Łęczycy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grodzenie posesji szkoł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 449,00 zł</w:t>
            </w:r>
          </w:p>
        </w:tc>
      </w:tr>
      <w:tr>
        <w:trPr>
          <w:trHeight w:val="76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oisko sport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 438,04 zł</w:t>
            </w:r>
          </w:p>
        </w:tc>
      </w:tr>
      <w:tr>
        <w:trPr>
          <w:trHeight w:val="60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espół Szkół Ponadgimnazjalnych Nr 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oisko sport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1 396,04 zł</w:t>
            </w:r>
          </w:p>
        </w:tc>
      </w:tr>
      <w:tr>
        <w:trPr>
          <w:trHeight w:val="60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grodzenie z bram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6 280,88 zł</w:t>
            </w:r>
          </w:p>
        </w:tc>
      </w:tr>
      <w:tr>
        <w:trPr>
          <w:trHeight w:val="60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grodzenie z siatk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976,12 zł</w:t>
            </w:r>
          </w:p>
        </w:tc>
      </w:tr>
      <w:tr>
        <w:trPr>
          <w:trHeight w:val="60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grodzenie z prętó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 111,58 zł</w:t>
            </w:r>
          </w:p>
        </w:tc>
      </w:tr>
      <w:tr>
        <w:trPr>
          <w:trHeight w:val="60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jazd samochodow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619,71 zł</w:t>
            </w:r>
          </w:p>
        </w:tc>
      </w:tr>
      <w:tr>
        <w:trPr>
          <w:trHeight w:val="60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skoparametrowa sieć ciepl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 963,74 z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709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  <w:lang w:val="pl-PL"/>
      </w:rPr>
      <w:t>SIWZ ubezpieczenie majątku i innych interesów Powiatu Łęczyckiego</w:t>
    </w:r>
  </w:p>
  <w:p>
    <w:pPr>
      <w:pStyle w:val="Footer"/>
      <w:jc w:val="right"/>
      <w:rPr>
        <w:color w:val="FF0000"/>
        <w:sz w:val="22"/>
        <w:szCs w:val="22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8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8</w:t>
    </w:r>
    <w:r>
      <w:rPr>
        <w:sz w:val="18"/>
        <w:szCs w:val="18"/>
        <w:bCs/>
      </w:rPr>
      <w:fldChar w:fldCharType="end"/>
    </w:r>
  </w:p>
  <w:p>
    <w:pPr>
      <w:pStyle w:val="Footer"/>
      <w:ind w:right="360" w:hanging="0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u w:val="singl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  <w:i w:val="false"/>
      <w:sz w:val="24"/>
      <w:szCs w:val="24"/>
    </w:rPr>
  </w:style>
  <w:style w:type="character" w:styleId="WW8Num80z0">
    <w:name w:val="WW8Num80z0"/>
    <w:qFormat/>
    <w:rPr>
      <w:b/>
    </w:rPr>
  </w:style>
  <w:style w:type="character" w:styleId="WW8Num80z3">
    <w:name w:val="WW8Num80z3"/>
    <w:qFormat/>
    <w:rPr>
      <w:u w:val="singl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3">
    <w:name w:val="WW8Num81z3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b/>
      <w:color w:val="000000"/>
    </w:rPr>
  </w:style>
  <w:style w:type="character" w:styleId="WW8Num86z2">
    <w:name w:val="WW8Num86z2"/>
    <w:qFormat/>
    <w:rPr>
      <w:color w:val="3333FF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  <w:b/>
      <w:bCs/>
    </w:rPr>
  </w:style>
  <w:style w:type="character" w:styleId="WW8Num95z1">
    <w:name w:val="WW8Num95z1"/>
    <w:qFormat/>
    <w:rPr>
      <w:rFonts w:cs="Times New Roman"/>
    </w:rPr>
  </w:style>
  <w:style w:type="character" w:styleId="WW8Num95z3">
    <w:name w:val="WW8Num95z3"/>
    <w:qFormat/>
    <w:rPr>
      <w:rFonts w:ascii="Symbol" w:hAnsi="Symbol" w:cs="Symbol"/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Times New Roman"/>
      <w:b/>
      <w:bCs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  <w:b/>
      <w:bCs/>
    </w:rPr>
  </w:style>
  <w:style w:type="character" w:styleId="WW8Num104z3">
    <w:name w:val="WW8Num104z3"/>
    <w:qFormat/>
    <w:rPr>
      <w:rFonts w:cs="Times New Roman"/>
      <w:u w:val="single"/>
    </w:rPr>
  </w:style>
  <w:style w:type="character" w:styleId="WW8Num104z4">
    <w:name w:val="WW8Num104z4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color w:val="000000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3">
    <w:name w:val="WW8Num106z3"/>
    <w:qFormat/>
    <w:rPr>
      <w:b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b w:val="false"/>
    </w:rPr>
  </w:style>
  <w:style w:type="character" w:styleId="WW8Num110z0">
    <w:name w:val="WW8Num110z0"/>
    <w:qFormat/>
    <w:rPr>
      <w:rFonts w:ascii="Symbol" w:hAnsi="Symbol" w:cs="Symbol"/>
      <w:b/>
    </w:rPr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color w:val="000000"/>
    </w:rPr>
  </w:style>
  <w:style w:type="character" w:styleId="WW8Num117z1">
    <w:name w:val="WW8Num117z1"/>
    <w:qFormat/>
    <w:rPr>
      <w:b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2">
    <w:name w:val="WW8Num119z2"/>
    <w:qFormat/>
    <w:rPr>
      <w:b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b w:val="false"/>
    </w:rPr>
  </w:style>
  <w:style w:type="character" w:styleId="WW8Num129z2">
    <w:name w:val="WW8Num129z2"/>
    <w:qFormat/>
    <w:rPr>
      <w:sz w:val="22"/>
      <w:szCs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color w:val="3333FF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>
      <w:b/>
    </w:rPr>
  </w:style>
  <w:style w:type="character" w:styleId="WW8Num138z1">
    <w:name w:val="WW8Num138z1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3">
    <w:name w:val="WW8Num82z3"/>
    <w:qFormat/>
    <w:rPr>
      <w:u w:val="single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  <w:color w:val="000000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4z1">
    <w:name w:val="WW8Num104z1"/>
    <w:qFormat/>
    <w:rPr>
      <w:b/>
      <w:color w:val="000000"/>
    </w:rPr>
  </w:style>
  <w:style w:type="character" w:styleId="WW8Num104z2">
    <w:name w:val="WW8Num104z2"/>
    <w:qFormat/>
    <w:rPr>
      <w:color w:val="3333FF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3z1">
    <w:name w:val="WW8Num11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b/>
      <w:bCs/>
    </w:rPr>
  </w:style>
  <w:style w:type="character" w:styleId="WW8Num120z2">
    <w:name w:val="WW8Num120z2"/>
    <w:qFormat/>
    <w:rPr>
      <w:rFonts w:cs="Times New Roman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cs="Times New Roman"/>
    </w:rPr>
  </w:style>
  <w:style w:type="character" w:styleId="WW8Num137z0">
    <w:name w:val="WW8Num137z0"/>
    <w:qFormat/>
    <w:rPr>
      <w:rFonts w:cs="Times New Roman"/>
      <w:b/>
      <w:bCs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9z0">
    <w:name w:val="WW8Num139z0"/>
    <w:qFormat/>
    <w:rPr>
      <w:rFonts w:cs="Times New Roman"/>
      <w:b/>
      <w:bCs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/>
      <w:bCs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1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i/>
      <w:iCs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18:00Z</dcterms:created>
  <dc:creator>Inter Broker sp. z o.o.</dc:creator>
  <dc:description/>
  <cp:keywords/>
  <dc:language>en-US</dc:language>
  <cp:lastModifiedBy>Przemek Klimkowski</cp:lastModifiedBy>
  <cp:lastPrinted>2015-01-09T13:46:00Z</cp:lastPrinted>
  <dcterms:modified xsi:type="dcterms:W3CDTF">2015-02-26T15:46:00Z</dcterms:modified>
  <cp:revision>7</cp:revision>
  <dc:subject/>
  <dc:title>Zatwierdził:</dc:title>
</cp:coreProperties>
</file>